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Принято на заседании профкома 25.02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ая организация Бюджетного Учреждения ХМАО-Югры «Няганская окружная боль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казания материальной помощи и компенсации стоимости путевок, предоставляемых профк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членов профсоюза на 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ая помощь в связи с тяжелым материальным положением по личному заявлению и ходатайству профгруппы  - 20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енсация стоимости дорогостоящего  лечения – по личному заявлению и справке врача, а так же при необходимости выезда для получения высокотехнологической помощи для лечения – до 50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вязи со стихийным бедствием (пожаром и т.д.) – по личному заявлению с приложением справки о пожаре до 100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проведение ритуальных услуг в связи со смертью члена профсоюза – 10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о смертью ближайшего родственника члена профсоюза до 20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вязи с юбилеем 50, 55, 60 лет по заявлению профорга группы до 2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нсация 10000 стоимости путевок предоставленных профкомом члену профсоюза, 50% на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материальной помощи членам профсоюза при выходе на пенсию и состоящих на проф. учете до 10000 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материальной помощи членам профсоюза при рождении 2 и более детей до 10000 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ежемесячно на оказание материальной помощи не более 1\3 поступа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профкома НОБ </w:t>
        <w:tab/>
        <w:tab/>
        <w:tab/>
        <w:tab/>
        <w:t>Мисюра  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9:00Z</dcterms:created>
  <dc:creator>ORIT II</dc:creator>
  <dc:description/>
  <cp:keywords/>
  <dc:language>en-US</dc:language>
  <cp:lastModifiedBy>user7</cp:lastModifiedBy>
  <cp:lastPrinted>2015-07-06T18:13:00Z</cp:lastPrinted>
  <dcterms:modified xsi:type="dcterms:W3CDTF">2016-04-27T06:07:00Z</dcterms:modified>
  <cp:revision>8</cp:revision>
  <dc:subject/>
  <dc:title> Принято на заседании профкома</dc:title>
</cp:coreProperties>
</file>